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武汉市肺科医院</w:t>
      </w:r>
      <w:r>
        <w:rPr>
          <w:rFonts w:ascii="黑体" w:hAnsi="黑体" w:cs="宋体" w:eastAsia="黑体"/>
          <w:kern w:val="2"/>
          <w:sz w:val="32"/>
          <w:szCs w:val="32"/>
          <w:lang w:eastAsia="zh-CN"/>
        </w:rPr>
        <w:t>职工</w:t>
      </w:r>
      <w:r>
        <w:rPr>
          <w:rFonts w:ascii="黑体" w:hAnsi="黑体" w:cs="宋体" w:eastAsia="黑体"/>
          <w:kern w:val="2"/>
          <w:sz w:val="32"/>
          <w:szCs w:val="32"/>
        </w:rPr>
        <w:t>秋季运动会承办公司招标公告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汉市肺科医院工会对秋季运动会活动进行承办公司公开招标，欢迎有意向符合资格条件的公司前来竞投。具体要求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1134" w:hanging="57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及预算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秋季趣味运动会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预算：活动费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.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以内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竞标公司资质要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中华人民共和国工商行政管理机关登记取得法人营业执照，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  <w:t>且经营范围符合本次项目的要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exact" w:line="50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为同一个人的两个及以上法人、母公司、全资子公司及其控股公司，不得在本次招标中同时投标和中标，否则均视为投标人相互串通投标；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企业营业执照（三证合一）等文件均须在有效期内，且信誉良好；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司参加本次活动前三年内，在经营活动中没有重大违法记录，无不良业绩、无不良信用记录证明文件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时间及地点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本公告发布之日起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（北京时间）止，工作时间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:00-12:00,14:00-17: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到武汉市肺科医院工会办公室递交投标文件。地址：武汉市硚口区宝丰一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武汉市肺科医院工会（行政办公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）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联系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如需咨询活动详细信息请联系武汉市肺科医院工会办公室周老师，联系电话：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27-8360217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   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</w:t>
            </w:r>
          </w:p>
          <w:p>
            <w:pPr>
              <w:pStyle w:val="Normal"/>
              <w:widowControl/>
              <w:spacing w:lineRule="exact" w:line="500"/>
              <w:ind w:left="7484" w:hanging="748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         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武汉市肺科医院工会 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00"/>
              <w:ind w:left="7484" w:hanging="748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2:00Z</dcterms:created>
  <dc:creator>Administrator</dc:creator>
  <dc:description/>
  <dc:language>en-US</dc:language>
  <cp:lastModifiedBy>云淡风轻1423640827</cp:lastModifiedBy>
  <cp:lastPrinted>2018-08-14T17:41:00Z</cp:lastPrinted>
  <dcterms:modified xsi:type="dcterms:W3CDTF">2018-08-14T09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